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ازاریاب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  <w:tab/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گذ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   </w:t>
      </w:r>
      <w:r>
        <w:rPr>
          <w:rFonts w:eastAsia="Arial"/>
          <w:b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به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                     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eastAsia="Arial"/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: </w:t>
      </w:r>
      <w:r>
        <w:rPr>
          <w:rFonts w:cs="B Lotus"/>
          <w:b/>
          <w:bCs/>
          <w:lang w:bidi="fa-IR"/>
        </w:rPr>
        <w:t>3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واح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نظر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روش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یش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ح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ای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رنق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90"/>
        <w:gridCol w:w="1710"/>
        <w:gridCol w:w="2988"/>
        <w:gridCol w:w="1440"/>
        <w:gridCol w:w="1260"/>
        <w:gridCol w:w="1620"/>
        <w:gridCol w:w="1800"/>
      </w:tblGrid>
      <w:tr>
        <w:trPr>
          <w:trHeight w:val="1572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رف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گذ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زخ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اصول اولیه تحلیل 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معرفی و بررسی چارچوب های تحلیل 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بررسی موردی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نقد تحلیل های سیاستهای سلامت موجود در لیترچر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بررسی موردی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نقد تحلیل های سیاستهای سلامت موجود در لیترچ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رو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مرور مفاهیم بحث شده از ابتدا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رو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 xml:space="preserve">ادامه بررسی چالش ها، بررسی اولیه پروتکل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44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B Lotus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Making Health Policy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9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Doing health policy analysis: Methodological and conceptual reflections and challenge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9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 xml:space="preserve">Literature review: Health policy analysis in Lower&amp; Middle Income or Transitional Countries (LMIC/TC)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9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Developing an operational framework for health policy analysis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9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The Impact of Systematic Reviews on Health Care Policy in England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37:00Z</dcterms:created>
  <dc:creator>Administrator</dc:creator>
  <dc:description/>
  <dc:language>en-US</dc:language>
  <cp:lastModifiedBy>Saeemi</cp:lastModifiedBy>
  <cp:lastPrinted>2010-06-23T15:07:00Z</cp:lastPrinted>
  <dcterms:modified xsi:type="dcterms:W3CDTF">2018-10-13T04:37:00Z</dcterms:modified>
  <cp:revision>2</cp:revision>
  <dc:subject/>
  <dc:title>بسمه تعالی</dc:title>
</cp:coreProperties>
</file>